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“</w:t>
      </w:r>
      <w:r>
        <w:rPr>
          <w:b/>
          <w:i/>
          <w:sz w:val="20"/>
          <w:szCs w:val="20"/>
          <w:lang w:val="fr-FR"/>
        </w:rPr>
        <w:t xml:space="preserve">Các lời của Đức Chúa Trời đều đã thét luyện; </w:t>
      </w:r>
    </w:p>
    <w:p>
      <w:pPr>
        <w:pStyle w:val="Normal1"/>
        <w:jc w:val="center"/>
        <w:rPr/>
      </w:pPr>
      <w:r>
        <w:rPr>
          <w:b/>
          <w:i/>
          <w:sz w:val="20"/>
          <w:szCs w:val="20"/>
          <w:lang w:val="fr-FR"/>
        </w:rPr>
        <w:t>Ngài là cái thuẫn đỡ cho người nương cậy nơi Ngài..”</w:t>
      </w:r>
    </w:p>
    <w:p>
      <w:pPr>
        <w:pStyle w:val="Normal1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(Châm Ngôn 30:5)</w:t>
      </w:r>
    </w:p>
    <w:p>
      <w:pPr>
        <w:pStyle w:val="Normal1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(Xin Chúa giúp bạn trung tín đọc Lời Ngài mỗi ngày trong thì giờ riêng, </w:t>
      </w:r>
    </w:p>
    <w:p>
      <w:pPr>
        <w:pStyle w:val="Normal1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yên tịnh với tinh thần cầu nguyệ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hứ Hai 19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Đa-ni-ên 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Sự hiện thấy này xảy đến cho Đa-ni-ên vào thời điểm nào? 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ự hiện thấy này có liên quan đến thời kỳ nào? Câu nào nói?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0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a-ni-ên 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khi cầu nguyện, Đa-ni-ên xưng tội gì với Chúa? 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ội đó của ai? 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a-ni-ên xin Chúa vì ai mà nhậm lời cầu nguyện của ông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Thứ Tư 21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a-ni-ên 1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ựa theo đoạn Kinh Thánh này, tại sao Đa-ni-ên được Chúa nhậm lời cầu nguyện, được thấy những khải tượng và được hiểu những khải tượng đó? 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a-ni-ên có biệt danh gì? 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2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a-ni-ên 11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cho thấy nhiều thay đổi, chuyển biến trên thế giới, nhưng những câu nào có ý nói rằng tất cả đều ở dưới quyền tể trị của Chúa? ____________________________________________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ind w:left="72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in xem từ câu 36-39, và cho biết những thái độ và hành động của một vị vua chống nghịch Đức Chúa Trời? 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22/7/2021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a-ni-ên 1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ần thưởng nào dành cho những người đưa người khác đến sự công bình? 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a-ni-ên có hiểu hết mọi điều Chúa cho ông thấy không? Câu nào nói?  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Lời hứa dành cho Đa-ni-ên là gì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3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76-77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viết xuống một mệnh lệnh trong đoạn 76.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ức Chúa Trời giải cứu ai? 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ong đoạn 77, khi bị gian truân, tác giả tìm đến với ai? 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iều gì đã trả lời cho những câu hỏi trong câu 7-9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4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7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thế hệ tương lai sẽ làm gì khi đã được nghe thuật lại việc Chúa làm? 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viết xuống ba thái độ quan trọng trong câu này? 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12-37 thuật lại chuyện gì?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43:00Z</dcterms:created>
  <dc:creator>User</dc:creator>
  <dc:description/>
  <cp:keywords/>
  <dc:language>en-US</dc:language>
  <cp:lastModifiedBy>Tam Nguyen</cp:lastModifiedBy>
  <cp:lastPrinted>2018-07-04T14:08:00Z</cp:lastPrinted>
  <dcterms:modified xsi:type="dcterms:W3CDTF">2021-07-16T17:44:00Z</dcterms:modified>
  <cp:revision>3</cp:revision>
  <dc:subject/>
  <dc:title>Thứ Hai 8/5/2017</dc:title>
</cp:coreProperties>
</file>